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</w:t>
      </w:r>
      <w:r>
        <w:rPr>
          <w:b/>
          <w:sz w:val="28"/>
          <w:szCs w:val="28"/>
          <w:u w:val="single"/>
        </w:rPr>
        <w:t xml:space="preserve">ля </w:t>
        <w:tab/>
        <w:t xml:space="preserve">підприємств,  установ, організацій та ФО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ступ на початку пленарного засідання сесі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ЛАНК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ства, установи, організації та ФОП з адресою та контактами для поштового відправленн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 та реєстраційний номер листа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кретарю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Івану РОМАНЮ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надати можливість для виступу_____________________________ </w:t>
        <w:tab/>
        <w:tab/>
        <w:tab/>
        <w:tab/>
        <w:tab/>
        <w:tab/>
        <w:tab/>
        <w:tab/>
        <w:tab/>
        <w:t xml:space="preserve">        </w:t>
      </w:r>
      <w:r>
        <w:rPr/>
        <w:t>посада,</w:t>
      </w:r>
    </w:p>
    <w:p>
      <w:pPr>
        <w:pStyle w:val="Normal"/>
        <w:jc w:val="center"/>
        <w:rPr/>
      </w:pPr>
      <w:r>
        <w:rPr/>
        <w:t>________________________________________________________________________________ім’я та прізвище  особ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_____________________  сесії Нетішинської міської ради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 xml:space="preserve"> скликання, пленарне засідання якої відбудеться _______________ 202_ ро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ада</w:t>
        <w:tab/>
        <w:tab/>
        <w:tab/>
        <w:t>_________________</w:t>
        <w:tab/>
        <w:tab/>
        <w:tab/>
        <w:t>Ім’я та ПРІЗВИЩЕ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ідпис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РАЗ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ля </w:t>
        <w:tab/>
        <w:t>підприємств,  установ, організацій та ФО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виступ під час розгляду питання, включеного до порядку денног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ind w:left="5664" w:firstLine="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firstLine="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firstLine="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ЛАНК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дприємства, установи, організації, ФО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та реєстраційний номер листа</w:t>
      </w:r>
    </w:p>
    <w:p>
      <w:pPr>
        <w:pStyle w:val="Normal"/>
        <w:ind w:left="5664" w:firstLine="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firstLine="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firstLine="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кретарю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Івану РОМАНЮ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Прошу надати можливість для виступу_____________________________ </w:t>
        <w:tab/>
        <w:tab/>
        <w:tab/>
        <w:tab/>
        <w:tab/>
        <w:tab/>
        <w:tab/>
        <w:tab/>
        <w:tab/>
      </w:r>
      <w:r>
        <w:rPr/>
        <w:t xml:space="preserve">посада, </w:t>
      </w:r>
    </w:p>
    <w:p>
      <w:pPr>
        <w:pStyle w:val="Normal"/>
        <w:jc w:val="center"/>
        <w:rPr/>
      </w:pPr>
      <w:r>
        <w:rPr/>
        <w:t>________________________________________________________________________________ім’я та прізвище  особ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______________________ сесії Нетішинської міської ради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 xml:space="preserve"> скликання, пленарне засідання якої відбудеться _____________________ 202_ року,  під час розгляду питання </w:t>
      </w:r>
      <w:r>
        <w:rPr>
          <w:i/>
          <w:sz w:val="28"/>
          <w:szCs w:val="28"/>
          <w:u w:val="single"/>
        </w:rPr>
        <w:t>«</w:t>
      </w:r>
      <w:r>
        <w:rPr>
          <w:i/>
          <w:sz w:val="28"/>
          <w:szCs w:val="28"/>
        </w:rPr>
        <w:t>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назва питанн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ада</w:t>
        <w:tab/>
        <w:tab/>
        <w:tab/>
        <w:t>_________________</w:t>
        <w:tab/>
        <w:tab/>
        <w:tab/>
        <w:t>Ім’я та ПРІЗВИЩЕ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і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</w:t>
      </w:r>
      <w:r>
        <w:rPr>
          <w:b/>
          <w:sz w:val="28"/>
          <w:szCs w:val="28"/>
          <w:u w:val="single"/>
        </w:rPr>
        <w:t xml:space="preserve">ля </w:t>
        <w:tab/>
        <w:t>громадя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иступ на початку пленарного засідання сесії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етішинської міської рад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кретарю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Івану РОМАНЮ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ізвище та ім’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дрес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омер мобільного телеф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шу надати можливість для виступу на ______________________ сесії Нетішинської міської ради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 xml:space="preserve"> скликання, пленарне засідання якої відбудеться __________202_ ро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згоду на обробку персональних да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>_________________</w:t>
        <w:tab/>
        <w:tab/>
        <w:t>Ім’я та ПРІЗВИЩ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ідпис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</w:t>
      </w:r>
      <w:r>
        <w:rPr>
          <w:b/>
          <w:sz w:val="28"/>
          <w:szCs w:val="28"/>
          <w:u w:val="single"/>
        </w:rPr>
        <w:t xml:space="preserve">ля </w:t>
        <w:tab/>
        <w:t>громадя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виступ під час розгляду питання, включеного до порядку денног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ind w:left="5664" w:firstLine="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firstLine="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firstLine="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кретарю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Івану РОМАНЮ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ізвище та ім’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дрес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омер мобільного телеф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ошу надати можливість для виступу на _________________________ сесії Нетішинської міської ради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 xml:space="preserve"> скликання, пленарне засідання якої відбудеться _________________ 202__ року,  під час розгляду питання </w:t>
      </w:r>
      <w:r>
        <w:rPr>
          <w:i/>
          <w:sz w:val="28"/>
          <w:szCs w:val="28"/>
          <w:u w:val="single"/>
        </w:rPr>
        <w:t>«</w:t>
      </w: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назва питанн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згоду на обробку персональних да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  <w:tab/>
        <w:tab/>
        <w:tab/>
        <w:tab/>
        <w:tab/>
        <w:t>_________________</w:t>
        <w:tab/>
        <w:tab/>
        <w:t>Ім’я та ПРІЗВИЩ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ідпис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0:00Z</dcterms:created>
  <dc:creator>Depviddil</dc:creator>
  <dc:description/>
  <cp:keywords/>
  <dc:language>en-US</dc:language>
  <cp:lastModifiedBy>Depviddil</cp:lastModifiedBy>
  <cp:lastPrinted>2024-09-26T09:40:00Z</cp:lastPrinted>
  <dcterms:modified xsi:type="dcterms:W3CDTF">2024-12-20T06:41:00Z</dcterms:modified>
  <cp:revision>3</cp:revision>
  <dc:subject/>
  <dc:title>ЗРАЗОК</dc:title>
</cp:coreProperties>
</file>